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i/>
          <w:iCs/>
          <w:shd w:fill="FFFFFF" w:val="clear"/>
        </w:rPr>
        <w:t>Неде́ля 31-я по Пятидесятнице, по Богоявле́нии. Попра́зднство Богоявле́ния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  <w:shd w:fill="FFFFFF" w:val="clear"/>
        </w:rPr>
      </w:pPr>
      <w:r>
        <w:rPr>
          <w:rFonts w:cs="Arial" w:ascii="Arial" w:hAnsi="Arial"/>
          <w:b/>
          <w:bCs/>
          <w:iCs/>
          <w:shd w:fill="FFFFFF" w:val="clear"/>
        </w:rPr>
        <w:t>Святи́теля Фили́ппа, митр. Моско́вского и всея́ Росси́и, чудотво́рца, глас 6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spacing w:before="120" w:after="80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Днесь Христо́с смерть попра́в,/ я́коже рече́, воскре́се,/ и ра́дование ми́рови дарова́,/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spacing w:before="120" w:after="80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</w:t>
      </w:r>
    </w:p>
    <w:p>
      <w:pPr>
        <w:pStyle w:val="16"/>
        <w:spacing w:before="120" w:after="80"/>
        <w:rPr/>
      </w:pPr>
      <w:r>
        <w:rPr>
          <w:b w:val="false"/>
          <w:i/>
          <w:color w:val="000000"/>
          <w:sz w:val="22"/>
          <w:szCs w:val="24"/>
          <w:lang w:val="ru-RU"/>
        </w:rPr>
        <w:t xml:space="preserve">Глас 8: </w:t>
      </w:r>
      <w:r>
        <w:rPr>
          <w:sz w:val="22"/>
        </w:rPr>
        <w:t xml:space="preserve">Да бу́дут у́ши Твои́// вне́млюще гла́су моле́ния моего́. </w:t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праздника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 xml:space="preserve">Го́споди, а́ще и Иоа́нну предста́л еси́/ на Иорда́не я́ко Челове́к,/ но не от-ступи́л еси́ от престо́ла, со Отце́м седя́й,/ и, кре́щся нас ра́ди,/ мир свободи́л еси́ от рабо́ты чужда́го,// я́ко Щедр и Человеколю́бец. </w:t>
      </w:r>
    </w:p>
    <w:p>
      <w:pPr>
        <w:pStyle w:val="16"/>
        <w:spacing w:before="120" w:after="0"/>
        <w:ind w:left="284" w:hanging="284"/>
        <w:jc w:val="left"/>
        <w:rPr>
          <w:sz w:val="22"/>
        </w:rPr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  <w:tab/>
      </w:r>
    </w:p>
    <w:p>
      <w:pPr>
        <w:pStyle w:val="18"/>
        <w:rPr/>
      </w:pPr>
      <w:r>
        <w:rPr/>
        <w:t>Го́споди, а́ще и Иорда́нскими вода́ми / обложи́лся еси́ я́ко Челове́к,/ но свиде́тельствовался еси́ свы́ше/ сни́тием Ду́ха,/ и глас Оте́чь Сы́на Тя свиде́тельствова,// но яви́ся и пода́ждь нетле́ние душа́м на́шим.</w:t>
      </w:r>
    </w:p>
    <w:p>
      <w:pPr>
        <w:pStyle w:val="16"/>
        <w:spacing w:before="120" w:after="0"/>
        <w:ind w:left="284" w:hanging="284"/>
        <w:jc w:val="left"/>
        <w:rPr>
          <w:sz w:val="22"/>
        </w:rPr>
      </w:pPr>
      <w:r>
        <w:rPr>
          <w:sz w:val="22"/>
        </w:rPr>
        <w:t xml:space="preserve">И́мене ра́ди Твоего́ потерпе́х Тя, Го́споди, потерпе́ душа́ моя́ в сло́во Твое́,// упова́ душа́ моя́ на Го́спода. </w:t>
      </w:r>
    </w:p>
    <w:p>
      <w:pPr>
        <w:pStyle w:val="18"/>
        <w:rPr/>
      </w:pPr>
      <w:r>
        <w:rPr/>
        <w:t>Го́споди, Ты, от Отца́ пре́жде веко́в/ рожде́йся непреме́нный,/ прише́л еси́ в после́дняя ле́та,/ и зрак раба́ прия́л еси́,/ и о́браз Твой я́ко Зижди́тель обнови́л еси́,// крести́вся бо, дарова́л еси́ нетле́ние душа́м на́шим.</w:t>
      </w:r>
    </w:p>
    <w:p>
      <w:pPr>
        <w:pStyle w:val="16"/>
        <w:spacing w:before="120" w:after="80"/>
        <w:ind w:left="284" w:hanging="284"/>
        <w:rPr>
          <w:lang w:val="ru-RU"/>
        </w:rPr>
      </w:pPr>
      <w:r>
        <w:rPr>
          <w:b w:val="false"/>
          <w:i/>
          <w:color w:val="000000"/>
          <w:sz w:val="22"/>
          <w:szCs w:val="24"/>
          <w:lang w:val="ru-RU"/>
        </w:rPr>
        <w:t xml:space="preserve">Глас 5: </w:t>
      </w:r>
      <w:r>
        <w:rPr>
          <w:sz w:val="22"/>
        </w:rPr>
        <w:t xml:space="preserve">От стра́жи у́тренния до но́щи, от стра́жи у́тренния,// да уповае́т Изра́иль на Го́спода. </w:t>
        <w:tab/>
      </w:r>
    </w:p>
    <w:p>
      <w:pPr>
        <w:pStyle w:val="16"/>
        <w:spacing w:before="120" w:after="80"/>
        <w:ind w:left="284" w:hanging="284"/>
        <w:jc w:val="center"/>
        <w:rPr>
          <w:lang w:val="ru-RU"/>
        </w:rPr>
      </w:pP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вт. Фили́ппа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Ра́дуйся, свяще́нная главо́,/ чи́стый сосу́де Свята́го Ду́ха,/ святи́телю Фи-ли́ппе,/ Богодухнове́нный орга́не,/ благоче́стия пучи́но неисчерпа́емая,/ церко́вное украше́ние,/ гра́да Москвы́ вели́кое удобре́ние,/ Росси́йское утвержде́ние,/ оби́димых засту́пниче, апо́столов ревни́телю,/ нра́вы подо́бниче Златоу́стому,/ му́жественно положи́л еси́ ду́шу твою́ за па́ству твою́,/ Христа́, и́стиннаго Архипа́стыря, подража́я./ Его́же моли́ дарова́ти душа́м на́шим// мир и ве́лию ми́лость.</w:t>
      </w:r>
    </w:p>
    <w:p>
      <w:pPr>
        <w:pStyle w:val="16"/>
        <w:spacing w:before="120" w:after="80"/>
        <w:ind w:left="284" w:hanging="284"/>
        <w:rPr>
          <w:sz w:val="21"/>
          <w:szCs w:val="21"/>
        </w:rPr>
      </w:pPr>
      <w:r>
        <w:rPr>
          <w:sz w:val="21"/>
          <w:szCs w:val="21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rPr/>
      </w:pPr>
      <w:r>
        <w:rPr/>
        <w:t>Ра́дуйся, златоза́рная уста́,/ Богопе́снивая ла́стовице, преподо́бне,/ сто́лпе правосла́вия непоколеби́мый/ и гра́да на́шего стена́ необори́мая,/ прибе́жище скорбя́щих,/ обурева́емых приста́нище ти́хое,/ всех притека́ющих к тебе́ защи́тниче от бед и скорбе́й/ и подуща́телю к ре́вности пе́ний Боголе́пных, му́чеником и испове́дником подо́бниче,/ равностоя́телю святы́х А́нгел,/ апо́столов единонра́вне./ Христа́ непреста́нно моли́ дарова́ти душа́м на́шим// мир и ве́лию ми́лость.</w:t>
      </w:r>
    </w:p>
    <w:p>
      <w:pPr>
        <w:pStyle w:val="16"/>
        <w:spacing w:before="120" w:after="80"/>
        <w:ind w:left="284" w:hanging="284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Ра́дуйся, свяще́нная главо́,/ святи́телю Фили́ппе,/ я́ко многосве́тлое со́лнце, озаря́еши всю́ду уче́нии твои́ми/ и упа́сл еси́ ста́до твое́ на па́житех духо́вных,/ незы́блен, я́ко на ка́мени основа́н тве́рдем./ Те́мже и му́жеством твои́м царя́ удиви́л еси́,/ я́рость его́ на кро́тость приложи́ти моля́, ку́пно и претя́,/ за е́же непра́ведно престо́ла и па́ствы тя лиши́в он,/ посла́ Твери́ гра́да в монасты́рь, нарица́емый О́трочь,/ иде́же непра́ведно смерть прия́л еси́,/ моля́ся о убива́ющих тя, глаго́ля:/ Го́споди, не поста́ви им в грех сего́./ Те́мже от Христа́ Бо́га вене́ц тебе́ дарова́ся, блаже́нне,/ Его́же моли́ дарова́ти душа́м на́шим// мир и ве́лию ми́лость.</w:t>
      </w:r>
    </w:p>
    <w:p>
      <w:pPr>
        <w:pStyle w:val="16"/>
        <w:spacing w:before="120" w:after="80"/>
        <w:ind w:left="284" w:hanging="284"/>
        <w:rPr>
          <w:sz w:val="22"/>
        </w:rPr>
      </w:pPr>
      <w:r>
        <w:rPr>
          <w:sz w:val="22"/>
        </w:rPr>
        <w:t xml:space="preserve">Я́ко утверди́ся ми́лость Его́ на нас,// и и́стина Госпо́дня пребыва́ет во век. </w:t>
      </w:r>
    </w:p>
    <w:p>
      <w:pPr>
        <w:pStyle w:val="18"/>
        <w:rPr/>
      </w:pPr>
      <w:r>
        <w:rPr/>
        <w:t>Ра́дуйся, по́стнических подвиго́в носи́вый ле́гкий яре́м,/ Тро́ицы чи́стый до́ме,/ благово́нный сосу́де, церко́вное утвержде́ние,/ апо́столов сопресто́льниче, святи́телем удобре́ние,/ сла́ва му́чеников/ и преподо́бных украше́ние,/ пра́вило доброде́телей изве́стное,/ смире́ния све́тлая высото́,/ оби́димых засту́пниче, ни́щих пита́телю./ Христа́ низпосла́ти, блаже́нне, моли́, дарова́ти душа́м на́шим// мир и ве́лию ми́лость.</w:t>
      </w:r>
    </w:p>
    <w:p>
      <w:pPr>
        <w:pStyle w:val="16"/>
        <w:spacing w:before="120" w:after="80"/>
        <w:ind w:left="284" w:hanging="284"/>
        <w:rPr>
          <w:lang w:val="ru-RU"/>
        </w:rPr>
      </w:pPr>
      <w:r>
        <w:rPr>
          <w:sz w:val="22"/>
        </w:rPr>
        <w:t>Сла́ва Отцу́ и Сы́ну и Свято́му Ду́ху.</w:t>
      </w:r>
      <w:r>
        <w:rPr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>Стихир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а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вяти́теля, глас 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  <w:r>
        <w:rPr/>
        <w:t xml:space="preserve"> </w:t>
      </w:r>
    </w:p>
    <w:p>
      <w:pPr>
        <w:pStyle w:val="18"/>
        <w:rPr/>
      </w:pPr>
      <w:r>
        <w:rPr/>
        <w:t>Ра́дуйся и весели́ся, сла́внейший гра́де Москва́,/ све́тло торжеству́й, Христо́ве Це́ркви совоку́пльшися,/ лику́й, Богосо́бранная па́ство:/ днесь созыва́ет нас архипа́стыря всеми́рное торжество́./ Прииди́те, у́бо све́тло пра́зднуем в па́мять его́, глаго́люще:/ ра́дуйся, святи́телю Богому́дре,/ и́же я́ко броне́ю, му́жеством духо́вным вооружи́л еси́ себе́/ и не послу́шающия тя обличи́л еси́ необинове́нно/ да́нною тебе́ от Еди́наго Бо́га вла́стию./ Ра́дуйся, скорбя́щим душе́ю Боже́ственное утеше́ние,/ и оби́димым защи́тниче,/ и всем ве́рным благоути́шное приста́нище./ Те́мже, обстоя́ще всечестну́ю твою́ ра́ку,/ любе́зно облобыза́ем, святи́телю Фили́ппе,/ тобо́ю про́сим получи́ти Боже́ственнаго человеколю́бия/ и твои́ми моли́твами ми́ру мир дарова́ти// и душа́м на́шим ве́лию ми́лость.</w:t>
      </w:r>
    </w:p>
    <w:p>
      <w:pPr>
        <w:pStyle w:val="16"/>
        <w:spacing w:before="120" w:after="80"/>
        <w:rPr>
          <w:color w:val="000000"/>
          <w:spacing w:val="-10"/>
          <w:lang w:val="ru-RU"/>
        </w:rPr>
      </w:pPr>
      <w:r>
        <w:rPr>
          <w:sz w:val="22"/>
        </w:rPr>
        <w:t xml:space="preserve">И ны́не и при́сно и во ве́ки веко́в. Ами́нь. </w:t>
        <w:tab/>
      </w:r>
      <w:r>
        <w:rPr>
          <w:spacing w:val="-10"/>
          <w:lang w:val="ru-RU"/>
        </w:rPr>
        <w:tab/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/>
      </w:pPr>
      <w:r>
        <w:rPr/>
        <w:t>Кто Тебе́ не ублажи́т, Пресвята́я Де́во;/ кто ли не воспое́т Твоего́ Пречи́стаго Рождества́;/ безле́тно бо от Отца́ Возсия́вый Сын Единоро́дный,/ То́йже от Тебе́, Чи́стыя, про́йде,/ неизрече́нно вопло́щься,/ естество́м Бог сый,/ и естество́м быв Челове́к нас ра́ди,/ не во двою́ лицу́ Разделя́емый,/ но во Двою́ Естеству́ несли́тно Познава́емый./ Того́ моли́, Чи́стая, Всеблаже́нная,// поми́ловатися душа́м на́шим.</w:t>
      </w:r>
    </w:p>
    <w:p>
      <w:pPr>
        <w:pStyle w:val="17"/>
        <w:spacing w:before="36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3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воскресные]</w:t>
      </w:r>
      <w:r>
        <w:rPr>
          <w:sz w:val="22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0"/>
          <w:szCs w:val="32"/>
        </w:rPr>
        <w:t xml:space="preserve">Глас 6: </w:t>
      </w:r>
      <w:r>
        <w:rPr>
          <w:b/>
          <w:i/>
          <w:caps/>
          <w:sz w:val="26"/>
          <w:szCs w:val="26"/>
        </w:rPr>
        <w:t>Воскресе́ние Твое́, Христе́ Спа́се</w:t>
      </w:r>
      <w:r>
        <w:rPr/>
        <w:t>,/ А́нгели пою́т на Небесе́х,/ и нас на земли́ сподо́би,/ чи́стым се́рдцем// Тебе́ сла́вити.</w:t>
      </w:r>
      <w:r>
        <w:rPr>
          <w:b/>
          <w:i/>
          <w:caps/>
        </w:rPr>
        <w:t xml:space="preserve"> </w:t>
      </w:r>
    </w:p>
    <w:p>
      <w:pPr>
        <w:pStyle w:val="16"/>
        <w:spacing w:before="60" w:after="0"/>
        <w:rPr>
          <w:szCs w:val="24"/>
        </w:rPr>
      </w:pPr>
      <w:r>
        <w:rPr>
          <w:szCs w:val="24"/>
        </w:rPr>
        <w:t xml:space="preserve">Госпо́дь воцари́ся,/ в ле́поту облече́ся. </w:t>
      </w:r>
    </w:p>
    <w:p>
      <w:pPr>
        <w:pStyle w:val="18"/>
        <w:spacing w:before="60" w:after="0"/>
        <w:rPr/>
      </w:pPr>
      <w:r>
        <w:rPr>
          <w:spacing w:val="-4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.</w:t>
      </w:r>
    </w:p>
    <w:p>
      <w:pPr>
        <w:pStyle w:val="16"/>
        <w:spacing w:before="6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>
          <w:spacing w:val="-4"/>
        </w:rPr>
      </w:pPr>
      <w:r>
        <w:rPr>
          <w:spacing w:val="-4"/>
        </w:rPr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́рови да́руя очище́ние и ве́лию ми́лость.</w:t>
      </w:r>
    </w:p>
    <w:p>
      <w:pPr>
        <w:pStyle w:val="16"/>
        <w:spacing w:before="60" w:after="0"/>
        <w:rPr/>
      </w:pPr>
      <w:r>
        <w:rPr>
          <w:szCs w:val="24"/>
          <w:lang w:val="ru-RU"/>
        </w:rPr>
        <w:t>До́му Твоему́ подоба́ет святы́ня,/ Го́споди, в долготу́ дний</w:t>
      </w:r>
      <w:r>
        <w:rPr>
          <w:szCs w:val="24"/>
        </w:rPr>
        <w:t>.</w:t>
      </w:r>
    </w:p>
    <w:p>
      <w:pPr>
        <w:pStyle w:val="18"/>
        <w:spacing w:before="60" w:after="0"/>
        <w:rPr/>
      </w:pPr>
      <w:r>
        <w:rPr/>
        <w:t>Распны́йся я́ко восхоте́л еси́, Христе́,/ и смерть погребе́нием Твои́м Плени́вый,/ тридне́вен воскре́сл еси́, я́ко Бог, со сла́вою,/ ми́рови да́руя безконе́чную жизнь,// и ве́лию ми́лость.</w:t>
      </w:r>
    </w:p>
    <w:p>
      <w:pPr>
        <w:pStyle w:val="16"/>
        <w:spacing w:before="60" w:after="0"/>
        <w:rPr>
          <w:color w:val="000000"/>
          <w:szCs w:val="24"/>
          <w:lang w:val="ru-RU"/>
        </w:rPr>
      </w:pPr>
      <w:r>
        <w:rPr>
          <w:szCs w:val="24"/>
          <w:lang w:val="ru-RU"/>
        </w:rPr>
        <w:t>Сла́ва Отцу́ и Сы́ну и Свято́му Ду́ху.</w:t>
        <w:tab/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ра свт. Фили́ппа, глас 6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/>
        <w:t>Я́ко светоза́рная звезда́,/ во гра́де на́шем Москве́ возсия́л еси́ уче́ньми слове́с твои́х,/ всеблаже́нне Фили́ппе приснопа́мятне./ Ты бо прему́дрый пропове́датель показа́лся еси́/ и прее́мник благоче́стия яви́лся еси́,/ царя́ и лю́ди твоя́, пасо́мыя тобо́ю,/ утвержда́я и́стинным уче́нием Христо́вым/ е́же в любви́ и соедине́нии неразде́льнем пребыва́ти./ По преставле́нии же твое́м чи́стое и нетле́нное те́ло твое́/ в честне́й и многослову́щей оби́тели,/ в не́йже духо́вно породи́лся еси́,/ я́ко у́тварь многоце́нну, пре́дал еси́./ Отту́ду же по мно́гих ле́тех в сто́льный град возврати́вшася, ублажа́ем тя со псалмы́ и пе́сньми// и святу́ю и всечестну́ю пра́зднуем па́мять твою́.</w:t>
      </w:r>
    </w:p>
    <w:p>
      <w:pPr>
        <w:pStyle w:val="16"/>
        <w:spacing w:before="60" w:after="0"/>
        <w:rPr/>
      </w:pPr>
      <w:r>
        <w:rPr>
          <w:szCs w:val="24"/>
          <w:lang w:val="ru-RU"/>
        </w:rPr>
        <w:t>И ны́не и при́сно и во ве́ки веко́в. Ами́нь.</w:t>
      </w:r>
      <w:r>
        <w:rPr>
          <w:b w:val="false"/>
          <w:i/>
          <w:smallCaps/>
          <w:color w:val="000000"/>
          <w:szCs w:val="24"/>
        </w:rPr>
        <w:t xml:space="preserve"> </w:t>
      </w:r>
      <w:r>
        <w:rPr>
          <w:b w:val="false"/>
          <w:i/>
          <w:smallCaps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ра праздника, глас 4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60" w:after="0"/>
        <w:rPr>
          <w:sz w:val="26"/>
          <w:szCs w:val="26"/>
        </w:rPr>
      </w:pPr>
      <w:r>
        <w:rPr/>
        <w:t>Одева́яйся све́том, я́ко ри́зою,/ нас ра́ди по нам бь́гги сподо́бился есть,/ во струи́ одева́ется днесь Иорда́нския,/ не Сам сия́ ко очище́нию тре́буя, / но нам Собо́ю устроя́яй порожде́ние./ О, чудесе́!/ Без огня́ изваря́ет,/ и назида́ет без сокруше́ния,/ и спаса́ет в Него́ просвеща́емыя// Христо́с Бог и Спас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szCs w:val="26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дважды)</w:t>
      </w:r>
    </w:p>
    <w:p>
      <w:pPr>
        <w:pStyle w:val="18"/>
        <w:spacing w:before="0" w:after="40"/>
        <w:ind w:left="0" w:hanging="0"/>
        <w:jc w:val="center"/>
        <w:rPr>
          <w:rFonts w:eastAsia="Arial"/>
          <w:i/>
          <w:i/>
          <w:caps w:val="false"/>
          <w:smallCaps w:val="false"/>
          <w:sz w:val="22"/>
          <w:szCs w:val="26"/>
          <w:u w:val="single"/>
        </w:rPr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́рь пра́здника, глас 1:</w:t>
      </w:r>
    </w:p>
    <w:p>
      <w:pPr>
        <w:pStyle w:val="17"/>
        <w:spacing w:before="0" w:after="0"/>
        <w:rPr/>
      </w:pPr>
      <w:r>
        <w:rPr>
          <w:rFonts w:eastAsia="Calibri"/>
          <w:sz w:val="26"/>
          <w:szCs w:val="26"/>
        </w:rPr>
        <w:t>Во Иoрда́не креща́ющуся Тебе́, Го́споди,/ Тро́йческое яви́ся поклоне́ние:/ Роди́телев бо глас свиде́тельствоваше Тебе́,/ возлю́бленнаго Тя Сы́на имену́я,/ и Дух в ви́де голуби́не/ изве́ствоваше словесе́ утвержде́ние./ Явле́йся Христе́ Бо́же// и мир просвеще́й, сла́ва Тебе́.</w:t>
      </w:r>
    </w:p>
    <w:p>
      <w:pPr>
        <w:pStyle w:val="15"/>
        <w:spacing w:before="0" w:after="8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 w:val="22"/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32"/>
        </w:rPr>
      </w:pPr>
      <w:r>
        <w:rPr>
          <w:b/>
          <w:i/>
          <w:smallCaps/>
          <w:color w:val="000000"/>
          <w:sz w:val="32"/>
          <w:szCs w:val="32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8"/>
        <w:spacing w:before="120" w:after="40"/>
        <w:ind w:left="0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рь воскресный, глас 6 (дважды):</w:t>
      </w:r>
    </w:p>
    <w:p>
      <w:pPr>
        <w:pStyle w:val="17"/>
        <w:spacing w:before="0" w:after="40"/>
        <w:rPr/>
      </w:pPr>
      <w:r>
        <w:rPr/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8"/>
        <w:spacing w:before="120" w:after="40"/>
        <w:ind w:left="0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рь святителя Филиппа, глас 8:</w:t>
      </w:r>
    </w:p>
    <w:p>
      <w:pPr>
        <w:pStyle w:val="17"/>
        <w:spacing w:before="0" w:after="40"/>
        <w:rPr/>
      </w:pPr>
      <w:r>
        <w:rPr/>
        <w:t>Первопресто́льников прее́мниче,/ сто́лпе Правосла́вия, и́стины побо́рниче,/ но́вый испове́дниче, святи́телю Фили́ппе,/ положи́вый ду́шу за па́ству твою́,/ те́мже, я́ко име́я дерзнове́ние ко Христу́,/ моли́ за град же и лю́ди,// чту́щия досто́йно святу́ю па́мять твою́.</w:t>
      </w:r>
    </w:p>
    <w:p>
      <w:pPr>
        <w:pStyle w:val="18"/>
        <w:spacing w:before="0" w:after="40"/>
        <w:ind w:left="0" w:hanging="0"/>
        <w:jc w:val="center"/>
        <w:rPr>
          <w:rFonts w:eastAsia="Arial"/>
          <w:i/>
          <w:i/>
          <w:caps w:val="false"/>
          <w:smallCaps w:val="false"/>
          <w:sz w:val="22"/>
          <w:szCs w:val="26"/>
          <w:u w:val="single"/>
        </w:rPr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́рь пра́здника, глас 1:</w:t>
      </w:r>
    </w:p>
    <w:p>
      <w:pPr>
        <w:pStyle w:val="17"/>
        <w:spacing w:before="0" w:after="0"/>
        <w:rPr/>
      </w:pPr>
      <w:r>
        <w:rPr/>
        <w:t>Во Иoрда́не креща́ющуся Тебе́, Го́споди,/ Тро́йческое яви́ся поклоне́ние:/ Роди́телев бо глас свиде́тельствоваше Тебе́,/ возлю́бленнаго Тя Сы́на имену́я,/ и Дух в ви́де голуби́не/ изве́ствоваше словесе́ утвержде́ние./ Явле́йся Христе́ Бо́же// и мир просвеще́й, сла́ва Тебе́</w:t>
      </w:r>
      <w:r>
        <w:rPr>
          <w:rFonts w:eastAsia="Calibri"/>
          <w:sz w:val="26"/>
          <w:szCs w:val="26"/>
        </w:rPr>
        <w:t>.</w:t>
      </w:r>
    </w:p>
    <w:p>
      <w:pPr>
        <w:pStyle w:val="15"/>
        <w:spacing w:before="240" w:after="120"/>
        <w:ind w:left="425" w:hanging="425"/>
        <w:rPr>
          <w:bCs/>
          <w:caps w:val="false"/>
          <w:smallCaps w:val="false"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lineRule="auto" w:line="240" w:before="240" w:after="120"/>
        <w:jc w:val="center"/>
        <w:rPr/>
      </w:pPr>
      <w:r>
        <w:rPr>
          <w:b/>
          <w:caps/>
          <w:color w:val="000000"/>
          <w:sz w:val="24"/>
          <w:szCs w:val="24"/>
        </w:rPr>
        <w:t>Велича́ем тя,/ святи́телю о́тче Фили́ппе,/ и чтим святу́ю па́мять твою́,/ ты бо мо́лиши о нас// Христа́ Бо́га на́шего.</w:t>
      </w:r>
    </w:p>
    <w:p>
      <w:pPr>
        <w:pStyle w:val="15"/>
        <w:spacing w:before="24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pacing w:val="-7"/>
          <w:sz w:val="22"/>
          <w:szCs w:val="22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2"/>
          <w:szCs w:val="2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2"/>
          <w:szCs w:val="22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z w:val="22"/>
          <w:szCs w:val="22"/>
        </w:rPr>
        <w:t>СЛАВА:</w:t>
      </w:r>
      <w:r>
        <w:rPr>
          <w:sz w:val="22"/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И НЫНЕ: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Иоанна </w:t>
      </w:r>
      <w:r>
        <w:rPr>
          <w:i/>
          <w:smallCaps/>
          <w:color w:val="000000"/>
          <w:szCs w:val="24"/>
        </w:rPr>
        <w:t>(гл.</w:t>
      </w:r>
      <w:r>
        <w:rPr/>
        <w:t xml:space="preserve"> </w:t>
      </w:r>
      <w:r>
        <w:rPr>
          <w:i/>
          <w:smallCaps/>
          <w:color w:val="000000"/>
          <w:szCs w:val="24"/>
        </w:rPr>
        <w:t>20:19–31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 Фома же, один из двенадцати, называемый Близнец, не был тут с ними, когда приходил Иисус.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 После восьми дней опять были в доме ученики Его, и Фома с ними. Пришел Иисус, когда двери были заперты, стал посреди них и сказал: мир вам! Потом говорит Фоме: подай перст твой сюда и посмотри руки Мои; подай руку твою и вложи в ребра Мои; и не будь неверующим, но верующим. Фома сказал Ему в ответ: Господь мой и Бог мой! Иисус говорит ему: ты поверил, потому что увидел Меня; блаженны невидевшие и уверовавшие. Много сотворил Иисус пред учениками Своими и других чудес, о которых не писано в книге сей. Это же написано, дабы вы уверовали, что Иисус есть Христос, Сын Божий, и, веруя, имели жизнь во имя Его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Поми́луй мя, Бо́же,/ по вели́цей ми́лости Твое́й,/ и по мно́жеству щедро́т Твои́х// очи́сти беззако́ние мое́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2"/>
          <w:sz w:val="18"/>
          <w:szCs w:val="18"/>
          <w:u w:val="none"/>
        </w:rPr>
        <w:t>канон</w:t>
      </w: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>ы Воскресения, Крестовоскресный, Богородицы и апостола Филиппа, в которых</w:t>
      </w:r>
      <w:r>
        <w:rPr>
          <w:caps w:val="false"/>
          <w:smallCaps w:val="false"/>
          <w:spacing w:val="-2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>. Ниже приведены ирмосы, предваря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24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́ко по су́ху, пешеше́ствовав Изра́иль/ по без́дне стопа́ми,/ гони́теля фарао́на/ ви́дя потопля́ема,/ Бо́гу/ побе́дную песнь// пои́м, вопия́ш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0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сть свят,/ я́коже Ты, Го́споди Бо́же мой,/ вознесы́й рог ве́рных Твои́х, Бла́же,/ и утверди́вый нас на ка́мени// испове́дания Твоего́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00" w:after="0"/>
        <w:ind w:left="426" w:hanging="426"/>
        <w:rPr/>
      </w:pPr>
      <w:r>
        <w:rPr>
          <w:i/>
          <w:sz w:val="22"/>
          <w:szCs w:val="22"/>
          <w:u w:val="single"/>
        </w:rPr>
        <w:t xml:space="preserve">Кондак </w:t>
      </w:r>
      <w:r>
        <w:rPr>
          <w:i/>
          <w:sz w:val="18"/>
          <w:szCs w:val="18"/>
          <w:u w:val="single"/>
        </w:rPr>
        <w:t>ПРА́ЗДНИКА</w:t>
      </w:r>
      <w:r>
        <w:rPr>
          <w:i/>
          <w:sz w:val="22"/>
          <w:szCs w:val="22"/>
          <w:u w:val="single"/>
        </w:rPr>
        <w:t>, глас 4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Яви́лся еси́ днесь вселе́нней,/ и свет Твой, Го́споди, зна́менася на нас,/ в ра́зуме пою́щих Тя:/ прише́л еси́ и яви́лся еси́,// Свет Непристу́пный.</w:t>
      </w:r>
    </w:p>
    <w:p>
      <w:pPr>
        <w:pStyle w:val="18"/>
        <w:tabs>
          <w:tab w:val="clear" w:pos="708"/>
          <w:tab w:val="left" w:pos="1560" w:leader="none"/>
        </w:tabs>
        <w:spacing w:before="10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ристо́с моя́ си́ла,/ Бог и Госпо́дь,/ честна́я Це́рковь/ Боголе́пно пое́т, взыва́ющи,// от смы́сла чи́ста о Го́споде пра́зднующ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0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́жиим/ све́том Твои́м, Бла́же,/ у́треннюющих Ти ду́ши/ любо́вию озари́, молю́ся,/ Тя ве́дети, Сло́ве Бо́жий,/ и́стиннаго Бо́га,// от мра́ка грехо́внаго взыва́юща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0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те́йское мо́ре,/ воздвиза́емое зря напа́стей бу́рею,/ к ти́хому приста́нищу Твоему́ прите́к, вопию́ Ти:/ возведи́ от тли живо́т мой,// Многоми́лостив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00" w:after="0"/>
        <w:ind w:left="426" w:hanging="426"/>
        <w:rPr/>
      </w:pPr>
      <w:r>
        <w:rPr>
          <w:i/>
          <w:sz w:val="22"/>
          <w:szCs w:val="22"/>
          <w:u w:val="single"/>
        </w:rPr>
        <w:t>Кондак воскресный, глас 6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Живонача́льною дла́нию/ уме́ршия от мра́чных удо́лий,/ Жизнода́вец воскреси́в всех Христо́с Бог,/ воскресе́ние подаде́ челове́ческому ро́ду:/ есть бо всех Спаси́тель,// Воскресе́ние и Живо́т, и Бог всех.</w:t>
      </w:r>
    </w:p>
    <w:p>
      <w:pPr>
        <w:pStyle w:val="18"/>
        <w:tabs>
          <w:tab w:val="clear" w:pos="708"/>
          <w:tab w:val="left" w:pos="1560" w:leader="none"/>
        </w:tabs>
        <w:spacing w:before="100" w:after="0"/>
        <w:ind w:left="426" w:hanging="426"/>
        <w:rPr>
          <w:b/>
          <w:b/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Песнь 7</w:t>
      </w:r>
      <w:r>
        <w:rPr>
          <w:i/>
          <w:spacing w:val="-2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Росода́тельну у́бо пещь/ соде́ла А́нгел/ преподо́бным отроко́м,/ халде́и же опаля́ющее/ веле́ние Бо́жие/ мучи́теля увеща́ вопи́ти:// благослове́н еси́, Бо́же оте́ц на́ших</w:t>
      </w:r>
      <w:r>
        <w:rPr>
          <w:rFonts w:eastAsia="MS Mincho;ＭＳ 明朝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0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 пла́мене преподо́бным ро́су источи́л еси́,/ и пра́веднаго же́ртву водо́ю попали́л еси́:/ вся бо твори́ши, Христе́, то́кмо е́же хоте́ти.// Тя превозно́сим во вся ве́ки.</w:t>
      </w:r>
    </w:p>
    <w:p>
      <w:pPr>
        <w:pStyle w:val="15"/>
        <w:spacing w:before="100" w:after="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канона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0"/>
          <w:szCs w:val="22"/>
        </w:rPr>
      </w:pPr>
      <w:r>
        <w:rPr>
          <w:i/>
          <w:sz w:val="20"/>
          <w:szCs w:val="22"/>
          <w:u w:val="single"/>
        </w:rPr>
        <w:t>Песнь 9</w:t>
      </w:r>
      <w:r>
        <w:rPr>
          <w:i/>
          <w:sz w:val="20"/>
          <w:szCs w:val="22"/>
        </w:rPr>
        <w:t>:</w:t>
      </w:r>
      <w:r>
        <w:rPr>
          <w:sz w:val="20"/>
          <w:szCs w:val="22"/>
        </w:rPr>
        <w:t xml:space="preserve"> </w:t>
      </w:r>
      <w:r>
        <w:rPr>
          <w:b/>
          <w:sz w:val="20"/>
          <w:szCs w:val="22"/>
        </w:rPr>
        <w:t>Бо́га/ челове́ком не возмо́жно ви́дети,/ на Него́ же не сме́ют чи́ни А́нгельстии взира́ти;/ Тобо́ю бо, Всечи́стая, яви́ся челове́ком/ Сло́во воплоще́нно,/ Его́ же велича́юще,/ с Небе́сными во́и// Тя ублажа́ем</w:t>
      </w:r>
      <w:r>
        <w:rPr>
          <w:rFonts w:eastAsia="MS Mincho;ＭＳ 明朝"/>
          <w:b/>
          <w:sz w:val="20"/>
          <w:szCs w:val="22"/>
        </w:rPr>
        <w:t>.</w:t>
      </w:r>
    </w:p>
    <w:p>
      <w:pPr>
        <w:pStyle w:val="15"/>
        <w:spacing w:before="12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6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before="60" w:after="0"/>
        <w:ind w:left="284" w:right="-142" w:hanging="284"/>
        <w:rPr>
          <w:color w:val="000000"/>
          <w:sz w:val="20"/>
        </w:rPr>
      </w:pPr>
      <w:r>
        <w:rPr>
          <w:color w:val="000000"/>
          <w:sz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right="-142" w:hanging="284"/>
        <w:rPr>
          <w:color w:val="000000"/>
          <w:sz w:val="20"/>
        </w:rPr>
      </w:pPr>
      <w:r>
        <w:rPr>
          <w:color w:val="000000"/>
          <w:sz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0"/>
        </w:rPr>
      </w:pPr>
      <w:r>
        <w:rPr>
          <w:rFonts w:eastAsia="Calibri"/>
          <w:sz w:val="20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60" w:after="0"/>
        <w:rPr>
          <w:sz w:val="20"/>
        </w:rPr>
      </w:pPr>
      <w:r>
        <w:rPr>
          <w:sz w:val="20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60" w:after="0"/>
        <w:rPr>
          <w:sz w:val="20"/>
        </w:rPr>
      </w:pPr>
      <w:r>
        <w:rPr>
          <w:sz w:val="20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60" w:after="0"/>
        <w:rPr>
          <w:sz w:val="20"/>
        </w:rPr>
      </w:pPr>
      <w:r>
        <w:rPr>
          <w:sz w:val="20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Тридне́вен воскре́сл еси́, Христе, от гро́ба/ я́коже пи́сано есть,/ совоздви́гнувый пра́отца на́шего./ Те́мже Тя и сла́вит род челове́ческий,// и воспева́ет Твое́ воскресе́ние.</w:t>
      </w:r>
    </w:p>
    <w:p>
      <w:pPr>
        <w:pStyle w:val="16"/>
        <w:spacing w:before="60" w:after="0"/>
        <w:rPr>
          <w:sz w:val="20"/>
        </w:rPr>
      </w:pPr>
      <w:r>
        <w:rPr>
          <w:b w:val="false"/>
          <w:i/>
          <w:sz w:val="20"/>
        </w:rPr>
        <w:t xml:space="preserve">Глас </w:t>
      </w:r>
      <w:r>
        <w:rPr>
          <w:b w:val="false"/>
          <w:i/>
          <w:sz w:val="20"/>
          <w:lang w:val="ru-RU"/>
        </w:rPr>
        <w:t>4</w:t>
      </w:r>
      <w:r>
        <w:rPr>
          <w:b w:val="false"/>
          <w:i/>
          <w:sz w:val="20"/>
        </w:rPr>
        <w:t>:</w:t>
      </w:r>
      <w:r>
        <w:rPr>
          <w:b w:val="false"/>
          <w:i/>
          <w:sz w:val="20"/>
          <w:lang w:val="ru-RU"/>
        </w:rPr>
        <w:t xml:space="preserve"> </w:t>
      </w:r>
      <w:r>
        <w:rPr>
          <w:sz w:val="20"/>
        </w:rPr>
        <w:t>Хвали́те Его́ в тимпане и лице, /хвалите Его во струнах и органе.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 xml:space="preserve">    </w:t>
      </w:r>
      <w:r>
        <w:rPr>
          <w:b w:val="false"/>
          <w:i/>
          <w:smallCaps/>
          <w:sz w:val="20"/>
        </w:rPr>
        <w:t>[</w:t>
      </w:r>
      <w:r>
        <w:rPr>
          <w:b w:val="false"/>
          <w:i/>
          <w:smallCaps/>
          <w:sz w:val="20"/>
          <w:u w:val="single"/>
        </w:rPr>
        <w:t xml:space="preserve">Стихиры </w:t>
      </w:r>
      <w:r>
        <w:rPr>
          <w:b w:val="false"/>
          <w:bCs/>
          <w:i/>
          <w:iCs/>
          <w:smallCaps/>
          <w:sz w:val="20"/>
          <w:u w:val="single"/>
          <w:lang w:val="ru-RU"/>
        </w:rPr>
        <w:t>свт. Фили́ппа</w:t>
      </w:r>
      <w:r>
        <w:rPr>
          <w:b w:val="false"/>
          <w:i/>
          <w:smallCaps/>
          <w:sz w:val="20"/>
        </w:rPr>
        <w:t>]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Тече́ние соверши́л еси́/ и ве́ру соблю́л еси́,/ святи́телю блаже́нне Фили́ппе,/ сего́ ра́ди Христо́с тя венча́/ све́тлым венце́м пра́вды/ и украси́ твое́ испове́дание, досточу́дне./ Тем Небе́сное насле́дие прие́м, Спа́су моли́ся// о воспева́ющих па́мять твою́.</w:t>
      </w:r>
    </w:p>
    <w:p>
      <w:pPr>
        <w:pStyle w:val="16"/>
        <w:spacing w:before="60" w:after="0"/>
        <w:ind w:left="284" w:hanging="284"/>
        <w:rPr>
          <w:spacing w:val="-8"/>
          <w:sz w:val="20"/>
        </w:rPr>
      </w:pPr>
      <w:r>
        <w:rPr>
          <w:spacing w:val="-8"/>
          <w:sz w:val="20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Фили́ппе блаже́нне,/ испове́дников подража́телю,/ те́пле хва́лящим тя предста́тель бу́ди/ и от вся́кия беды́, греха́ же и бу́ри/ и страсте́й мучи́тельства, о́тче, изба́ви ны,/ я́ко му́ченик неосла́блен / и святи́тель Богоприя́тен./ Дерзнове́ние име́я ко Христу́ Бо́гу,// моли́ся о воспева́ющих па́мять твою́.</w:t>
      </w:r>
    </w:p>
    <w:p>
      <w:pPr>
        <w:pStyle w:val="16"/>
        <w:spacing w:before="60" w:after="0"/>
        <w:rPr/>
      </w:pPr>
      <w:r>
        <w:rPr>
          <w:sz w:val="20"/>
        </w:rPr>
        <w:t>Уста́ моя́ возглаго́лют прему́дрость,/ и поуче́ние се́рдца моего́ ра́зум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Фили́ппе святи́телю,/ разу́мнаго све́та заря́,/ церко́вное свети́ло,/ архие-ре́йская красото́,/ мона́шескаго по́стническаго жи́тельства и́стинное пра́вило,/ наш же засту́пник те́плый показа́лся еси́,/ свобожда́я от губи́тельства лука́вых.// Моли́ся, о́тче, о пою́щих па́мять твою́.</w:t>
      </w:r>
    </w:p>
    <w:p>
      <w:pPr>
        <w:pStyle w:val="16"/>
        <w:spacing w:before="60" w:after="0"/>
        <w:ind w:left="284" w:hanging="284"/>
        <w:rPr/>
      </w:pPr>
      <w:r>
        <w:rPr>
          <w:b w:val="false"/>
          <w:i/>
          <w:sz w:val="20"/>
        </w:rPr>
        <w:t xml:space="preserve">Глас </w:t>
      </w:r>
      <w:r>
        <w:rPr>
          <w:b w:val="false"/>
          <w:i/>
          <w:sz w:val="20"/>
          <w:lang w:val="ru-RU"/>
        </w:rPr>
        <w:t>6:</w:t>
      </w:r>
      <w:r>
        <w:rPr>
          <w:sz w:val="20"/>
        </w:rPr>
        <w:t xml:space="preserve"> Уста́ пра́веднаго поуча́тся прему́дрости,/ и язы́к его́ возглаго́лет су</w:t>
      </w:r>
      <w:r>
        <w:rPr>
          <w:sz w:val="20"/>
          <w:lang w:val="ru-RU"/>
        </w:rPr>
        <w:t>д</w:t>
      </w:r>
      <w:r>
        <w:rPr>
          <w:sz w:val="20"/>
        </w:rPr>
        <w:t>.</w:t>
      </w:r>
    </w:p>
    <w:p>
      <w:pPr>
        <w:pStyle w:val="18"/>
        <w:spacing w:before="60" w:after="0"/>
        <w:rPr/>
      </w:pPr>
      <w:r>
        <w:rPr>
          <w:spacing w:val="-8"/>
          <w:sz w:val="22"/>
          <w:szCs w:val="22"/>
        </w:rPr>
        <w:t>Ты еси́ па́стырь до́брый и учи́тель изря́дный,/ святи́телю Фили́ппе,/ тя всегда́ восхваля́юще, вопие́м:/ тобо́ю Бог украси́ це́рковь Ма́тере Своея́,/ и те́ло твое́, за па́ству твою́ во изгна́нии пострада́вшее,/ многоде́тно же в земли́ сокрове́нное,/ престо́лу твоему́ возврати́,/ и лю́ди твоя́ возвесели́./ Те́мже моля́ся не преста́й/ о хва́лящих и чту́щих па́мять твою́,/ прося́ оставле́ния грехо́в// и спасе́ния душа́м на́шим.</w:t>
      </w:r>
    </w:p>
    <w:p>
      <w:pPr>
        <w:pStyle w:val="16"/>
        <w:spacing w:before="60" w:after="0"/>
        <w:rPr/>
      </w:pPr>
      <w:r>
        <w:rPr>
          <w:sz w:val="20"/>
        </w:rPr>
        <w:t xml:space="preserve">Сла́ва Отцу́ и Сы́ну и Свято́му Ду́ху. </w:t>
        <w:tab/>
        <w:tab/>
      </w:r>
      <w:r>
        <w:rPr>
          <w:b w:val="false"/>
          <w:i/>
          <w:smallCaps/>
          <w:sz w:val="20"/>
          <w:u w:val="single"/>
        </w:rPr>
        <w:t xml:space="preserve">[Стихира Евангельская </w:t>
      </w:r>
      <w:r>
        <w:rPr>
          <w:b w:val="false"/>
          <w:i/>
          <w:smallCaps/>
          <w:sz w:val="20"/>
          <w:u w:val="single"/>
          <w:lang w:val="ru-RU"/>
        </w:rPr>
        <w:t>9</w:t>
      </w:r>
      <w:r>
        <w:rPr>
          <w:b w:val="false"/>
          <w:i/>
          <w:smallCaps/>
          <w:sz w:val="20"/>
          <w:u w:val="single"/>
        </w:rPr>
        <w:t xml:space="preserve">-я, глас </w:t>
      </w:r>
      <w:r>
        <w:rPr>
          <w:b w:val="false"/>
          <w:i/>
          <w:smallCaps/>
          <w:sz w:val="20"/>
          <w:u w:val="single"/>
          <w:lang w:val="ru-RU"/>
        </w:rPr>
        <w:t>5</w:t>
      </w:r>
      <w:r>
        <w:rPr>
          <w:b w:val="false"/>
          <w:i/>
          <w:smallCaps/>
          <w:sz w:val="20"/>
          <w:u w:val="single"/>
        </w:rPr>
        <w:t>]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Я́ко в после́дняя ле́та,/ су́щу по́зде от суббо́т,/ предста́л еси́ друго́м Христе́,/ и чудесе́м чу́до известву́еши,/ заключе́ным вхо́дом две́рным,/ е́же из ме́ртвых Твое́ воскресе́ние./ Но испо́лнил еси́ ра́дости ученики́,/ и Ду́ха Свя-та́го препода́л еси́ им,/ и власть по́дал еси́ оставле́ния грехо́в/ и Фомы́ не оста́вил еси́ в неве́рствия погружа́тися бу́ри./ Те́мже пода́ждь и нам ра́зум и́стинный и оставле́ние прегреше́ний,// благоутро́бне Го́споди.</w:t>
      </w:r>
    </w:p>
    <w:p>
      <w:pPr>
        <w:pStyle w:val="16"/>
        <w:spacing w:before="60" w:after="0"/>
        <w:rPr>
          <w:color w:val="000000"/>
          <w:sz w:val="20"/>
          <w:lang w:val="ru-RU"/>
        </w:rPr>
      </w:pPr>
      <w:r>
        <w:rPr>
          <w:sz w:val="20"/>
        </w:rPr>
        <w:t>И ныне и присно и во веки веков. Аминь.</w:t>
        <w:tab/>
      </w:r>
      <w:r>
        <w:rPr>
          <w:color w:val="000000"/>
          <w:sz w:val="20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29:00Z</dcterms:created>
  <dc:creator>вадим</dc:creator>
  <dc:description/>
  <cp:keywords/>
  <dc:language>en-US</dc:language>
  <cp:lastModifiedBy>Игорь Куликов</cp:lastModifiedBy>
  <cp:lastPrinted>2014-11-14T16:29:00Z</cp:lastPrinted>
  <dcterms:modified xsi:type="dcterms:W3CDTF">2017-01-20T14:10:00Z</dcterms:modified>
  <cp:revision>11</cp:revision>
  <dc:subject/>
  <dc:title>ОСНОВНЫЕ ТЕКСТЫ СЛУЖБЫ И ПЕСНОПЕНИЯ ДЛЯ ОБЩЕНАРОДНОГО ПЕНИЯ</dc:title>
</cp:coreProperties>
</file>